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/>
        <w:drawing>
          <wp:inline distT="0" distB="0" distL="0" distR="0">
            <wp:extent cx="1381760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ority Action Group 2 – Termination Servic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s of Reference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Grou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 2 – Access to Termination Services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ountable 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ater Manchester Sexual Health Strategic Partnership Group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orts v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 Fletcher / Jane Harvey (Strategic Group members)</w:t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rpose of the Grou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improve timely and equity of access to all termination services across Greater Manchester and to reduce the number of repeat abortions</w:t>
            </w:r>
          </w:p>
        </w:tc>
      </w:tr>
      <w:tr>
        <w:trPr>
          <w:trHeight w:val="4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pe of Grou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 maintain and promote consistency of offer re choice, timely access to high quality termination services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te, review and make recommendations based on Greater Manchester termination activity and trend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tion, review and localisation of the Department of Health Termination Specification and quality standard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address PHOF Indicator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of repeat abortions to under 25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of NHS-funded abortions under 10 week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of under 18 conceptions which lead to abortion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Repeat abortions for all-ages</w:t>
            </w:r>
          </w:p>
        </w:tc>
      </w:tr>
      <w:tr>
        <w:trPr>
          <w:trHeight w:val="27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e Membershi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air </w:t>
            </w:r>
            <w:r>
              <w:rPr>
                <w:rFonts w:cs="Arial" w:ascii="Arial" w:hAnsi="Arial"/>
                <w:sz w:val="22"/>
                <w:szCs w:val="22"/>
              </w:rPr>
              <w:t>– Jayne Littler,  Strategic Clinical &amp; Commissioning Public Health Principal, Bolton Council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ce Chair</w:t>
            </w:r>
            <w:r>
              <w:rPr>
                <w:rFonts w:cs="Arial" w:ascii="Arial" w:hAnsi="Arial"/>
                <w:sz w:val="22"/>
                <w:szCs w:val="22"/>
              </w:rPr>
              <w:t xml:space="preserve"> – Eleanor Roaf, Interim DPH, Trafford Council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representative from each service provider (NHS, non-NHS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representative from lead commissioning CCG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nical representati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tive(s) from Local Authority Public Health commissioning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tives from services advising women on termination, e.g. Brook, sexual health services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quency of Meeting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erly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endanc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group may wish to invite individuals to contribute to the discussion and aid greater understanding of particular items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 Not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 points will be recorded at each meeting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622" w:right="1797" w:gutter="0" w:header="454" w:top="1077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ptember 2016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52507" o:spid="shape_0" fillcolor="silver" stroked="f" o:allowincell="f" style="position:absolute;margin-left:-1.55pt;margin-top:294.25pt;width:427.3pt;height:15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09:00Z</dcterms:created>
  <dc:creator>tiernanj</dc:creator>
  <dc:description/>
  <cp:keywords/>
  <dc:language>en-US</dc:language>
  <cp:lastModifiedBy>Wendy Alam</cp:lastModifiedBy>
  <cp:lastPrinted>2006-11-13T13:17:00Z</cp:lastPrinted>
  <dcterms:modified xsi:type="dcterms:W3CDTF">2016-09-14T12:32:00Z</dcterms:modified>
  <cp:revision>3</cp:revision>
  <dc:subject/>
  <dc:title>Terms of Re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3489213</vt:r8>
  </property>
  <property fmtid="{D5CDD505-2E9C-101B-9397-08002B2CF9AE}" pid="3" name="_AuthorEmail">
    <vt:lpwstr>sarah.doran@manchester.nhs.uk</vt:lpwstr>
  </property>
  <property fmtid="{D5CDD505-2E9C-101B-9397-08002B2CF9AE}" pid="4" name="_AuthorEmailDisplayName">
    <vt:lpwstr>Sarah Doran</vt:lpwstr>
  </property>
  <property fmtid="{D5CDD505-2E9C-101B-9397-08002B2CF9AE}" pid="5" name="_EmailSubject">
    <vt:lpwstr>Revised TOR TOP PAG2</vt:lpwstr>
  </property>
  <property fmtid="{D5CDD505-2E9C-101B-9397-08002B2CF9AE}" pid="6" name="_ReviewingToolsShownOnce">
    <vt:lpwstr/>
  </property>
</Properties>
</file>